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gratulating Team Member on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Outstanding Achiev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on successfully earning your [Certification Name]! This is a remarkable achievement that reflects your dedication, hard work, and commitment to profession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pursuit of this certification demonstrates the qualities we value most in our organization: continuous learning, professional growth, and the drive to exceed expectations. This accomplishment not only enhances your personal expertise but also strengthens our entire team's cap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cognize the time and effort you invested in this certification, often balancing study time with your regular responsibilities. Your success is well-deserved and serves as an inspiration to your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token of our appreciation, we will be covering the certification maintenance fees for the next two years and have added a professional development bonus to your next pay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again, congratulations on this outstanding achievement. We look forward to seeing how you apply your enhanced skills to benefit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announcement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announcement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