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nnouncing Employee Certification to Compan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lebrating Excellence - [Employee Name]'s Professional Achiev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proud to announce that [Employee Name] from our [Department] team has successfully earned the prestigious [Certification Name] cert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achievement is particularly noteworthy because [specific relevance to company/industry]. [Employee Name] joins an elite group of professionals who have demonstrated mastery in [relevant field], and this certification directly aligns with our company's commitment to maintaining the highest standards of expert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accomplishment reflects not only [Employee Name]'s personal dedication but also our organization's culture of supporting continuous learning and professional development. We encourage all team members to congratulate [Employee Name] and consider pursuing similar growth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mployee Name] will be sharing insights from the certification program during our next all-hands meeting, providing valuable learning opportunities for the entir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join me in congratulating [Employee Name] on this exceptional achie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xecutiv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ertification-announcement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ertification-announcement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