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ertification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uess what? I'm officially certified!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know how I've been grinding through that [Certification Name] program for the past few months? Well, I finally did it â€“ I pass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an't believe how much I learned throughout this process. The exam was tough, but all those late-night study sessions finally paid off. I'm honestly feeling pretty accomplished right 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share this with you because you've been so supportive, especially when I was stressing about the technical sections. Your encouragement really kept me go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Now I can finally get back to having a social life! Want to celebrate over coffee this weekend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being awesom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.S. â€“ I promise to stop boring you with certification study facts now! ðŸ˜„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announcement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announcement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