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ertification Renewal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ion Maintained - [Certification Name] Renew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pleased to inform you that I have successfully renewed my [Certification Name] certification for another [time period]. This renewal ensures my credentials remain current and validates my continued expertise in [relevant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maintain this certification, I completed [number] hours of continuing education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dvanced coursework in [specific area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dustry conference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fessional development worksho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eer collaboration and knowledge sha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ongoing commitment to learning ensures I stay current with evolving industry standards, emerging technologies, and best practices. The knowledge gained through this renewal process will directly benefit our current and future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main committed to maintaining the highest professional standards and continuing my education to serve our organization and clien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fessional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