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inkedIn/Professional Network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fessional Milestone Achieved - [Certification Name] Certifi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rofessional Network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excited to announce that I have successfully completed the [Certification Name] program and earned my certification in [field/discipli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comprehensive program provided in-depth training i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â€¢ [Key skill/knowledge area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â€¢ [Key skill/knowledge area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â€¢ [Key skill/knowledge area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certification process included rigorous assessments, practical applications, and real-world case studies that have significantly enhanced my professional cap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grateful for the support of my colleagues, mentors, and the learning community that made this achievement possible. This certification represents my commitment to continuous professional development and excellence in [industry/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look forward to applying these enhanced skills and knowledge to drive innovation and success in future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#ProfessionalDevelopment #Certification #ContinuousLearning #[RelevantIndustryHashta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rofessional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ertification Credentia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rtification-announcement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rtification-announcement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