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Thanking Mentor for Certification Support \b0 \par \par Subject: A Heartfelt Thank You for Your Guidance\par \par     Dear [Mentor Name],\par \par     I wanted to reach out and share some wonderful news </w:t>
      </w:r>
      <w:r>
        <w:rPr>
          <w:rFonts w:eastAsia="Courier" w:cs="Courier" w:ascii="Courier" w:hAnsi="Courier"/>
          <w:color w:val="000000"/>
          <w:sz w:val="24"/>
          <w:szCs w:val="24"/>
        </w:rPr>
        <w:t>it's a testament to the power of mentorship and the impact one person can have on another's career growth. Your willingness to share your knowledge and experience has truly shaped my professional development.\par \par     I hope I can pay forward the kindness and support you've shown me by helping others in their professional journeys, just as you've helped me.\par \par     With deepest gratitude and appreciation,\par \par     [Your Name]\par \par     P.S. I'd love to treat you to lunch soon to celebrate and catch up!\par \par Get more templates here: {\field{\*\fldinst{HYPERLINK "https://www.lettersandtemplates.com/letters/certification-announcement-email"}}{\fldrslt{\cf1\ul https://www.lettersandtemplates.com/letters/certification-announcement-email}}}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