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mployment Verific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[Employee's Name] has been employed with [Company Name] since [Date of Employment]. Their current designation is [Job Title]. They are a valued member of our team and their responsibilities include [Brief Job Descrip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