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Standing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School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ion of Academic Standing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Student Full Name], Student ID: [Number], is currently enrolled at [Institution Name] as a [full-time/part-time] student pursuing a [Degree/Program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Academic Year: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Gradu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GPA: [GP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ademic Standing: [Good Standing/Dean's List/Honor Rol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rollment Status: Ac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been enrolled with our institution since [Start Date] and has successfully completed [number] credit hours to date. [He/She/They] is currently registered for [number] credit hours this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tudent is in good academic standing and meets all requirements for continued enrollment. [He/She/They] has no academic or disciplinary holds on [his/her/their]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valid as of [Date] and is issued for [purpose of certif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dditional information, please contact our Registrar's Office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- Registrar/De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