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olunteer Service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olunteer Service Certification for [Volunte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ertify that [Volunteer Full Name] has been an active volunteer with [Organization Name] from [Start Date] to [End Date/Pres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, [Volunteer Name] contributed approximately [number] hours of service to our organization, primarily working on [specific projects/areas]. [His/Her/Their] responsibilities included [list key activ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Volunteer Name] demonstrated exceptional dedication, reliability, and commitment to our mission. [He/She/They] consistently showed up on time, completed assigned tasks with enthusiasm, and positively impacted our community through [his/her/their]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able contribution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hievement or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hievement or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hievement or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Volunteer Name] has been a valuable asset to our organization, and we wholeheartedly recommend [him/her/them] for any futur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phone] or [email] if you need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- Volunteer Coordinator/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