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sidency Certif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andlord/Property Management Letterhea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sidency Certification for [Tena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certifies that [Tenant Full Name] has been a resident at [Property Address] from [Start Date] to [Present/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enancy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operty Type: [Apartment/House/Condo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Lease Term: [Month-to-month/Annua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Monthly Rent: 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ayment History: [Current/Excellent/Goo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nant Name] has been a responsible and reliable tenant who has maintained the property in good condition and paid rent promptly. [He/She/They] has adhered to all lease terms and community regulations during [his/her/their] tenan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of this date, [Tenant Name] has no outstanding balances or lease violations. [He/She/They] has given proper notice of [his/her/their] intention to [continue residency/vacate the property on (date)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certification is issued upon request for [purpos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r verification or additional information, please contac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 - Landlord/Property Manag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ertif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ertif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