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Fitness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/Hospital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Fitness Certification for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Patient Full Name], Date of Birth: [DOB], has been examined at our facility on [Date of Exami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a comprehensive medical evaluation including [physical examination/laboratory tests/other assessments], I certify that [Patient Name] is medically fit to [specific activity: work/travel/participate in sports/attend school/other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Assessment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eneral Health Status: [Good/Excell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lood Pressure: [Rea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Relevant Findings: [None/Specify if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trictions or Limitations: [None/Specify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Name] is cleared to resume normal activities without medical restrictions. [He/She/They] does not have any conditions that would prevent [him/her/them] from [specific activ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valid for [time period] from the date of issue and is provided for [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additional medical information, please contact our office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ysic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