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ining Completion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ining Organization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Completion Certification for [Particip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at [Participant Full Name] has successfully completed the [Training Program Name] offered by [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ing Program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gram Title: [Full 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uration: [Number of hours/days/week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ining Period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ertification Level: [Beginner/Intermediate/Advanced/Profession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gram covered the following area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opic/Modul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opic/Modul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opic/Module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icipant Name] demonstrated proficiency in all required competencies and successfully passed [all assessments/final examination] with a score of [percentage/grade]. [He/She/They] attended [percentage]% of all sessions and actively participated in practical exerci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confirms that [Participant Name] has acquired the knowledge and skills outlined in the program curriculum and is qualified to apply these competencies in [relevant field/profe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cate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id Until: [Dat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verification purposes, please contact our certification department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to [Participant Name] on this achiev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- Training Director/Program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