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Registration Cer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Government/Chamber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Registration Certification for [Busines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ertifies that [Business Name] is duly registered with [Regulatory Authority/Chamber of Commerce] and is authorized to conduct business operations within [jurisdic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istr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siness Name: [Legal Busines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gistration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gistra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siness Type: [LLC/Corporation/Partnership/Sole Proprieto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mary Business Activity: [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gistered Address: [Ful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usiness is currently in good standing and compliant with all regulatory requirements as of [Date]. The registration remains active and val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siness Owner/Princip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ame: [Ow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itle: 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ion is issued for [purpose] and is valid as of the date indicated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verification or additional information, please contact our office at [phone number] or visit [websi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fficial Se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