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anguage Proficiency Certificat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ertify that [Student's Name] has successfully completed the [Language Name] proficiency course at [Language Institute Name]. They have demonstrated a high level of competence in reading, writing, speaking, and understanding the langu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