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Health and Safety Training Certificate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ertificate is awarded to [Participant's Name] for successfully completing the [Name of Training Program] conducted by [Health and Safety Organization Name]. They have gained essential knowledge and skills in maintaining a safe and healthy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