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ademic Achievement Certificat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presented to [Student's Name] in recognition of their exceptional academic achievement in [Subject/Area of Study]. Their commitment to excellence and dedication to learning have set a commendable stand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