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Workshop Participation Certificate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certificate acknowledges the active participation of [Participant's Name] in the [Name of Workshop/Event]. Their engagement and contributions have enriched the learning experience for all attende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