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duct Quality Certification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confirms that [Product Name] manufactured by [Company Name] has successfully met the rigorous quality standards set forth by our organization. The product is a testament to our commitment to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