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ment Cer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Certific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/Titl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certify that [Employee Full Name] has been employed with [Company Name] as [Job Title] since [Start Date]. [He/She/They] currently holds a [full-time/part-time/contract] position in our [Departmen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's current responsibilities include [brief description of key duties]. [He/She/They] reports directly to [Supervisor Name/Title] and has consistently demonstrated professionalism and competence in [his/her/their]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of the date of this letter, [Employee Name] remains in good standing with our organization. [His/Her/Their] current annual salary is [Amount] and [he/she/they] works approximately [number] hours per wee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additional information or verification, please do not hesitate to contact our Human Resources Department at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r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r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