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come Certif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come Certification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ertifies the employment and income details of [Employee Full Name], who has been employed with [Company Name] since [Start Date] in the capacity of [Job Tit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me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osition: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ployment Type: [Full-time/Part-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partment: [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ployment Status: Acti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come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nual Gross Salary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onthly Gross Salary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dditional Compensation: [Bonuses/Commissions/Allowances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 is a valued member of our team, and we have no plans to terminate [his/her/their] employment. [He/She/They] has maintained a consistent employment record with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ion is issued at the request of the employee for the purpose of [loan application/financial documentation/other purpos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verification or further information, please contac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Conta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er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er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