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ertification Of Emplo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ertify that [Employee's Full Name] has been employed with [Company Name] as a [Job Title] from [Start Date] to [End Date]. During their tenure, [Employee's Full Name] demonstrated excellent work performance and fulfilled their responsibilities diligen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ir main duties and responsibilities included [Brief description of job responsibiliti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confirm that [Employee's Full Name] received a monthly salary of [Salary Amount] and was entitled to [mention any additional benefits, if applicab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further information, please feel free to contact us at [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