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official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confirm that your address has been successfully updated in our records. The new address on file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erify that the above information is correct. If any corrections are necessary, contact our office immediately to ensure your records remain accu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