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traightforward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confirm that your address has been upda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otice any discrepancies, please let us know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nge-of-address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nge-of-address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