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and personal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address has been updated successfully in our system. Your new address i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ew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prompt notification and value your continued relationship with us. Should you need any assistance, please do not hesitate to reach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nge-of-address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nge-of-address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