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, casual email or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let you know weâ€™ve updated your address in our system. Your new address i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ew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everything looks good, no further action is needed. Thanks for keeping us updat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nge-of-address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nge-of-address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