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formal letter for legal or institutional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that your address has been updated in our records as per your request. The updated address 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hange will be effective immediately for all communications and correspondence. Kindly retain this letter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