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fast emai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 has been successfully upda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notifying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nge-of-address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nge-of-address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