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acter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character certificate for [Name of Applicant]. I have had the privilege of knowing [Name of Applicant] for [duration of relationship], during which time I have had the opportunity to closely observe their character, conduct, and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interactions and observations, I am confident in recommending [Name of Applicant] for the issuance of a character certificate. [He/She] has consistently demonstrated exemplary character traits, such as honesty, integrity, and responsibility, throughout our asso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Applicant] has exhibited a high level of professionalism in their personal and academic endeavors. [He/She] possesses strong moral values and consistently adheres to ethical standards. [His/Her] conduct has always been respectful and courteous towards others, and [he/she] maintains a positive attitude in challenging situ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Name of Applicant] has shown great dedication and commitment to [his/her] studies and extracurricular activities. [He/She] is a quick learner, possesses excellent problem-solving skills, and demonstrates exceptional teamwork abilities. [Name of Applicant] is also known for [his/her] effective communication skills and the ability to express ideas clearly and concis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Name of Applicant] actively engages in community service and volunteer work. [He/She] has contributed selflessly to various initiatives and has made a significant positive impact on the lives of others. [His/Her] dedication to helping others showcases [his/her] compassionate nature and strong sense of socia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based on my personal observations and experiences, I wholeheartedly recommend [Name of Applicant] for the issuance of a character certificate. [He/She] possesses exceptional qualities and has consistently displayed admirable conduct. I believe that [Name of Applicant] will continue to be an asset to any organization or community [he/she] becomes a part o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clarification, please do not hesitate to contact me at [your email address] or [your phone number]. 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