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ndard Character Certifica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Certificate for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Name] has been known to me personally for the past [number of years]. During this period, [he/she/they] has displayed exemplary behavior, integrity, and responsibility in both personal and professional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[Name] to be a person of good character and have no hesitation in recommending [him/her/them] for any position or purpose that requires trust and reli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ssu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