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Character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 for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Student Name], a student at [School/College Name], has exhibited good moral character, discipline, and dedication throughout [his/her/their] tenure here. [He/She/They] has maintained a respectful attitude toward teachers, staff, and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upon [his/her/their] request for [purpose, e.g., higher studies, scholarship, job application]. We wish [him/her/them] all success in [his/her/thei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