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Character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Certificate for Employment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 Name], employed at [Company Name] from [start date] to [end date], has displayed honesty, diligence, and professional conduct throughout [his/her/their] tenure. [He/She/They] has been punctual, cooperative, and respected by colleagues and supervisors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no hesitation in recommending [Employee Name] for any future employment or professional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/Authorized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