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haracter Certificate Letter for Official 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Certificate for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certify that [Name] is known to us and has consistently demonstrated integrity, responsibility, and ethical conduct in professional and social dealings. [He/She/They] has maintained an impeccable record and is trusted by peers and supervis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for official purposes as requested by [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acter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acter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