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haracter Certificate Letter for Relocation or Immigr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Certificate for Immigration/Relo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ertify that [Name], residing at [Address], is a person of good character and conduct. [He/She/They] has been known to the undersigned for [duration] and has consistently demonstrated honesty, responsibility, and law-abiding behavi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is issued to facilitate [his/her/their] relocation/immigration process and may be relied upon by relevant author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faith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ssu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