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haracter Reference Letter For A Frien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wholeheartedly recommend my dear friend, [Friend's Name], for any endeavor he/she chooses to pursue. I have had the pleasure of knowing [Friend's Name] for [number of years] years, and during this time, I have had the opportunity to witness his/her exceptional qualities and admirable charac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found [Friend's Name] to be an individual of remarkable integrity, compassion, and dedication. [He/She] possesses a strong moral compass and consistently displays a sense of responsibility and honesty that I deeply respect. [His/Her] commitment to [mention specific instances of dedication, commitment, or reliability] is truly commendable and speaks volumes about [his/her] charac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 of [Friend's Name]'s outstanding attributes is [his/her] exceptional [mention skills, strengths, or talents]. [He/She] has an innate ability to [provide examples of how these skills have positively impacted situations or projects]. [His/Her] willingness to take on challenges and learn new things is a testament to [his/her] determination and open-minded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[Friend's Name]'s professional qualities, [he/she] is an incredibly supportive and caring friend. [He/She] goes out of [his/her] way to help others and is always there to offer a helping hand or a listening ear. [His/Her] positive attitude and genuine kindness create an uplifting atmosphere that draws people toward [him/h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[Friend's Name] will excel in any opportunity [he/she] decides to pursue, and [he/she] will undoubtedly make a positive impact on [his/her] surroundings. [His/Her] ability to work well with others, coupled with [his/her] exceptional character, makes [him/her] an ideal candidate for [mention the purpose of the reference, such as a job, scholarship, or volunteer posi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would like to discuss [Friend's Name]'s qualifications in more detail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commendation of [Friend's Name]. I am certain that [he/she] will prove to be an invaluable asset wherever [he/she] chooses to contribute [his/her] talents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ptional: Your Title/Position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ptional: Your Company/Organization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