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reference letter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my friend, [Friend's Name], who has requested my endorsement. I have known [Friend's Name] for [X years] and during this time, I have observed their integrity, honesty, and dedication in both personal and professional contex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Name] is responsible, reliable, and consistently demonstrates strong ethical values. I am confident that they will be an asset in any endeavor they undertake and will maintain the highest standards of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further information or specific examples, I would be happy to provide additional insights. I strongly recommend [Friend's Name] without any reserv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