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ton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My Fri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share my thoughts about my good friend, [Friend's Name]. Iâ€™ve known them for [X years], and I can honestly say they are trustworthy, kind, and dep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always been supportive to friends and community, and Iâ€™m confident they will be a positive influence in any situation. I highly recommend [Friend's Name] and am happy to discuss more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