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official tone for court or legal ma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Frien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Judge/Attorne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in support of [Friend's Name] regarding [specific legal matter, e.g., court case or probation]. I have known [Friend's Name] for [X years] and can attest to their strong moral character, honesty, and community invol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iend's Name] is responsible, considerate, and demonstrates respect for laws and regulations. I am confident in their ability to act responsibly and respectfully in all situ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ference. Please feel free to contact me for additiona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lationship to Frien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