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ference for job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[Frien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provide a character reference for my friend, [Friend's Name], who is applying for a position at your organization. I have known [Friend's Name] for [X years] and can vouch for their dedication, professionalism, and positive attitu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y possess excellent interpersonal skills, work ethic, and integrity. I am confident that they will be a valuable asset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contact me for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Relationship to Friend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for-a-frien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for-a-frien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