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personal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[Frien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with great pleasure to recommend my dear friend, [Friend's Name]. I have known them for [X years], and their kindness, empathy, and loyalty have always stood out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riend's Name] is someone who goes above and beyond to help others, demonstrates honesty in all aspects of life, and inspires those around them. I wholeheartedly endorse them and can confidently say they are a remarkable per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Relationship to Friend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for-a-frien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for-a-frien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