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but professional reference for school or university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Frien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s Offic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write a character reference for my friend, [Friend's Name], who is applying for admission to [School/University Name]. I have known them for [X years] and can attest to their integrity, responsibility, and academic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 are hardworking, motivated, and respectful of others. I am confident they will contribute positively to your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Relationship to Friend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for-a-frien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for-a-frie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