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umorous or playful reference for informal purpos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[Frien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appy to vouch for my friend, [Friend's Name], who is one of the most reliable and fun people I know. They may occasionally lose their keys or forget their coffee, but when it comes to honesty, loyalty, and good humor, they are always on poi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n confidently say they are a trustworthy and enjoyable companion, and I highly recommend them for any role where good character is valu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lationship to Frien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for-a-frien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for-a-frien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