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haracter Reference Letter For Job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provide a character reference for [Applicant's Full Name], who has requested my support as they seek employment at [Company/Organization Name]. I have had the pleasure of knowing [Applicant's First Name] for [number of years/months] and can confidently attest to their exceptional character, strong work ethic, and outstanding interpersonal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had the privilege of observing [Applicant's First Name] in various personal and professional settings, and I am consistently impressed by their dedication, integrity, and reliability. They possess a natural ability to connect with people from all walks of life and have a genuine interest in understanding and supporting others. [He/She] is a good listener and always approaches challenges with a positive and solutions-oriented minds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e time I have known [Applicant's First Name], I have witnessed them overcome obstacles with determination and perseverance. Their ability to handle stress and pressure while maintaining a calm and composed demeanor is truly admirable. [He/She] is a team player who collaborates effectively with colleagues and demonstrates a willingness to go above and beyond to ensure the success of any project or tas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their exceptional character, [Applicant's First Name] possesses a strong set of skills that make [him/her] an asset in any professional environment. [He/She] has a keen attention to detail, excellent communication skills, and a track record of delivering high-quality results. [His/Her] passion for continuous learning and personal growth is evident through [his/her] pursuit of [relevant skills/certifications/education] to enhance [his/her] professional cap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Applicant's Full Name] will be a valuable addition to your team at [Company/Organization Name]. [He/She] has my highest recommendation without reservation. If you require any further information or have specific questions, please do not hesitate to reach out to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commendation. I am excited about the possibility of [Applicant's Full Name] joining your organization and contributing to it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Optional - Attach any additional documents if necessary, such as your resume or a reference list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