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[Candidate Name], who has applied for the position of [Job Title] at your organization. I have known [Candidate Name] for [Duration] in my capacity as [Your Position or Relation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is time, [Candidate Name] has demonstrated exceptional professionalism, integrity, and dedication. They are highly reliable, hardworking, and possess excellent interpersonal skills. I am confident that [Candidate Name] will be a valuable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Contact Information] for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