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Character Reference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haracter Reference for [Candidat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Hiring 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you are doing well. I wanted to share a quick reference for [Candidate Name]. I have worked closely with them for [Duration], and I can confidently say that they are reliable, responsible, and a pleasure to work wit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believe they would thrive in the [Job Title] role and be a great addition to your team. Please let me know if you need any additional detai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ntact Info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haracter-reference-letter-for-job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haracter-reference-letter-for-jo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