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/Supportive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rivilege to write this character reference for [Candidate Name]. Over the past [Duration], I have seen them demonstrate extraordinary kindness, responsibility, and determination in all aspects of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possesses a remarkable ability to work collaboratively while maintaining a high standard of personal integrity. I am confident that they will bring dedication and positive energy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Candi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