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Character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Character Reference for 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ovisional character reference for [Candidate Name], who is being considered for the [Job Title] role. While my professional interaction with [Candidate Name] has been limited to [Duration], I can attest to their professionalism, punctuality, and ethical condu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ey are well-suited for your organization and will contribute posi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for-job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for-jo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