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kills-Focused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character reference for [Candidate Name]. Having worked with them at [Organization Name] for [Duration], I can confidently say that they are competent, proactive, and highly skilled in [Key Skills Related to Job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echnical skills, [Candidate Name] exhibits excellent communication, teamwork, and problem-solving abilities. I strongly recommend them for the [Job Title] position at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