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Refere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Character Reference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vouch for [Candidate Name]. I've known them for [Duration], and they are hardworking, dependable, and ethical. I believe they will excel in the [Job Title]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