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haracter Reference for Rental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Reference for [Tena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/Property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de a character reference for [Tenant Name], who has applied to rent your property at [Property Address]. I have known [Tenant Name] for [duration] in my capacity as [relationship - employer, supervisor, colleagu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our professional relationship, [Tenant Name] has consistently demonstrated exceptional reliability, responsibility, and integrity. They have never missed a deadline, always communicate effectively, and handle both routine tasks and challenging situations with professionalism and compos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rom a character perspective, [Tenant Name] is honest, respectful, and maintains high personal standards. They are organized, clean, and take pride in their work environment, which I believe translates to how they would care for rental property. Their financial responsibility is evident through their consistent work performance and professional condu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omplete confidence that [Tenant Name] would be an exemplary tenant who would treat your property with respect, pay rent promptly, and maintain positive relationships with neighbors and property man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at [phone] or [email] if you require any additional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acter-reference-letter-for-landlor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acter-reference-letter-for-landlor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