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Reference Letter for Student Rent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Student Tenant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perty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character reference for [Student Name], who is seeking rental accommodation while pursuing their studies. As [Student Name]'s [professor/advisor/department head] at [University Name], I have had the opportunity to observe their character and conduct for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an exceptional student who demonstrates maturity beyond their years. They are punctual, organized, and respectful in all academic interactions. Their commitment to their studies shows the same dedication I would expect them to bring to their responsibilities as a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group projects and campus activities, [Student Name] has shown excellent interpersonal skills and respect for shared spaces and resources. They are quiet, studious, and considerate of others - qualities that make for an ideal tenant in any residenti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[Student Name] is still a student, they have shown financial responsibility through managing their academic expenses and part-time work commitments effectively. Their parents [Parent Names] have also been involved and supportive throughout their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ould be a respectful, responsible tenant who would maintain your property well and contribute positively to the residentia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university email] or [phone]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reference-letter-for-landlor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reference-letter-for-landl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